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</w:rPr>
        <w:t>Բ</w:t>
      </w:r>
      <w:r>
        <w:rPr>
          <w:rFonts w:cs="Sylfaen" w:ascii="GHEA Grapalat" w:hAnsi="GHEA Grapalat"/>
          <w:b/>
          <w:color w:val="000000"/>
          <w:sz w:val="20"/>
          <w:lang w:val="af-ZA"/>
        </w:rPr>
        <w:t>23674072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Բ2367407203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0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0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Ընթրիքի կազմակերպ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Ընթրիք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Մաքս Փաուը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01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01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01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01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Մաքս Փաուը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2367407203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2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015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0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Մաքս Փաուը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պ. 49 1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23639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15419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3-15T06:28:00Z</dcterms:modified>
  <cp:revision>80</cp:revision>
  <dc:subject/>
  <dc:title> </dc:title>
</cp:coreProperties>
</file>